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u w:val="none"/>
          <w:lang w:val="en-US" w:eastAsia="zh-CN" w:bidi="ar-SA"/>
        </w:rPr>
        <w:t>鹤山市妇幼保健院</w:t>
      </w:r>
      <w:r>
        <w:rPr>
          <w:rFonts w:ascii="仿宋" w:hAnsi="仿宋" w:cs="仿宋" w:eastAsia="仿宋"/>
          <w:b/>
          <w:bCs w:val="false"/>
          <w:sz w:val="32"/>
          <w:szCs w:val="32"/>
          <w:u w:val="none"/>
        </w:rPr>
        <w:t>医用气体维护保养</w:t>
      </w:r>
      <w:r>
        <w:rPr>
          <w:rFonts w:ascii="仿宋" w:hAnsi="仿宋" w:cs="仿宋" w:eastAsia="仿宋"/>
          <w:b/>
          <w:bCs w:val="false"/>
          <w:sz w:val="32"/>
          <w:szCs w:val="32"/>
          <w:u w:val="none"/>
          <w:lang w:eastAsia="zh-CN"/>
        </w:rPr>
        <w:t>服务项目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数要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、服务时间：合同签订生效后服务期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年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▲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、服务内容：对全院所有的医用气体、呼叫系统、包括病房床头设备带上配套的设施，供氧中心站房及所有的医用气体管路进行全面的维护保养，确保正常使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、服务要求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3.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承包商应具备医疗器械经营许可证（三类）和机电安装二级证，遵守医院安全政策，派出具备压力容器操作人员证的人员进行相关的供氧系统的维修、保养、巡查工作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3.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按照国家现行的技术标准、规范及相关规定对医院提供技术支持，向院方提出维保中发现设备不合理的建议，以供院方参考。对院方管理部门及使用科室提出书面的维保整改建议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3.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配合医院做好相关检查和需送第三方检测的配件送检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3.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维护保养期间应严格遵守政府和院方的规章制度及相关要求，安全施工、保证维护保养的质量安全、人员安全、设备安全问题及相关安全问题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▲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3.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每个季度例行保养一次，另提供应急服务，发生紧急抢修事故的，乙方在接到甲方的事故通知后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小时内赶到现场维修；非紧急情况下可以延长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小时内到达现场维修。乙方要保证维修服务跟得上，服务到位，保证维修的及时性。每次维修、保养服务后出具维护记录交甲方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▲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3.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每次检查都必须要有相关记录登记和相关科室人员签名确认，维保登记资料必须每季度交院方管理部门备案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▲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3.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对本项目涉及的配件和维保服务期间常用的损耗性配件（材料）进行报价，更换的配件费用据实结算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5:25Z</dcterms:created>
  <dc:creator>Administrator.LENO002</dc:creator>
  <dc:description/>
  <dc:language>en-US</dc:language>
  <cp:lastModifiedBy>静jing</cp:lastModifiedBy>
  <dcterms:modified xsi:type="dcterms:W3CDTF">2024-12-16T09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3127BAFCB4E079B3F6FB2EBE5B981_12</vt:lpwstr>
  </property>
  <property fmtid="{D5CDD505-2E9C-101B-9397-08002B2CF9AE}" pid="3" name="KSOProductBuildVer">
    <vt:lpwstr>2052-12.1.0.19302</vt:lpwstr>
  </property>
</Properties>
</file>