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采购项目名称及预算附件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4"/>
        <w:gridCol w:w="1204"/>
        <w:gridCol w:w="1170"/>
        <w:gridCol w:w="651"/>
        <w:gridCol w:w="797"/>
        <w:gridCol w:w="4150"/>
      </w:tblGrid>
      <w:tr>
        <w:trPr>
          <w:trHeight w:val="147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项目编号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数量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预算上限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（万元）</w:t>
            </w:r>
          </w:p>
        </w:tc>
        <w:tc>
          <w:tcPr>
            <w:tcW w:w="4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采购需求</w:t>
            </w:r>
          </w:p>
        </w:tc>
      </w:tr>
      <w:tr>
        <w:trPr>
          <w:trHeight w:val="587" w:hRule="atLeast"/>
        </w:trPr>
        <w:tc>
          <w:tcPr>
            <w:tcW w:w="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磁刺激仪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主要功能或者目标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适用于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可预防女性盆底障碍性疾病的发生及改善、治愈，包括盆底方面尿力性失禁、产后方面慢性盆腔通、术后方面盆底重建术、小儿遗尿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需要满足的质量、服务要求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适用于成人及儿童使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要求产品性能优良、运行稳定、故障率低、用户广泛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设备设计使用年限长，主机及附件设计成熟、故障率低，除易损件外整机保修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。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宫腔电切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主要功能或者目标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适用于对宫腔疾病的诊断和配合手术器械进行治疗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需要满足的质量、服务要求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能匹配德国狼牌内窥镜使用，包括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膀胱镜、操作器、内鞘、外鞘、内鞘、电切环、光插、消毒盒、转接线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要求产品性能优良、运行稳定、故障率低、用户广泛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设备设计使用年限长，主机及附件设计成熟、故障率低，除易损件外整机保修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。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医用控温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主要功能或者目标：根据治疗需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给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病人采取降温或升温措施使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需要满足的质量、服务要求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适用于成人及儿童使用，满足不同患者的不同温度需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要求产品性能优良、运行稳定、故障率低、用户广泛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设备设计使用年限长，主机及附件设计成熟、故障率低，除易损件外整机保修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。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空气压力波治疗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主要功能或者目标：促进静脉血液回流，预防深静脉血栓形成、消除或减轻肢体水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需要满足的质量、服务要求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适用于孕产妇使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要求产品性能优良、运行稳定、故障率低、用户广泛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设备设计使用年限长，主机及附件设计成熟、故障率低，除易损件外整机保修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。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多参数监护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主要功能或者目标：对病人的心电、脉率、心率、脉搏氧饱和度、无创血压和体温参数进行监测，监测信息可以显示、回顾、存储和打印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需配备有创、呼吸监测、呼气末二氧化碳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需要满足的质量、服务要求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适用于成人及儿童使用，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要求产品性能优良、运行稳定、故障率低、用户广泛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设备设计使用年限长，主机及附件设计成熟、故障率低，除易损件外整机保修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。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动态血压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主要功能或者目标：用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小时内设定的不同时间段里测量成人的收缩压、舒张压、脉率，测量信息可进行无线传输，供临床诊断参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需要满足的质量、服务要求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适用于成人，包括孕产妇、老年群体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要求产品性能优良、运行稳定、故障率低、用户广泛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设备设计使用年限长，主机及附件设计成熟、故障率低，除易损件外整机保修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3:24Z</dcterms:created>
  <dc:creator>Administrator.LENO002</dc:creator>
  <dc:description/>
  <dc:language>en-US</dc:language>
  <cp:lastModifiedBy>静jing</cp:lastModifiedBy>
  <dcterms:modified xsi:type="dcterms:W3CDTF">2025-05-27T10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E45F2DA1A4F4E84704FAD968DB1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lmYjFjNWEwZThmOTcyMmE1MDViNjRmODdlZjYyNWIiLCJ1c2VySWQiOiIxMjkwMDUwMzYzIn0=</vt:lpwstr>
  </property>
</Properties>
</file>