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采购项目名称及预算附件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"/>
        <w:gridCol w:w="1204"/>
        <w:gridCol w:w="1170"/>
        <w:gridCol w:w="651"/>
        <w:gridCol w:w="797"/>
        <w:gridCol w:w="4150"/>
      </w:tblGrid>
      <w:tr>
        <w:trPr>
          <w:trHeight w:val="14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数量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预算上限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万元）</w:t>
            </w:r>
          </w:p>
        </w:tc>
        <w:tc>
          <w:tcPr>
            <w:tcW w:w="4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采购需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医用控温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功能或者目标：根据治疗需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给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病人采取降温或升温措施使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要满足的质量、服务要求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适用于成人及儿童使用，满足不同患者的不同温度需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要求产品性能优良、运行稳定、故障率低、用户广泛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设备设计使用年限长，主机及附件设计成熟、故障率低，除易损件外整机保修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。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空气压力波治疗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功能或者目标：促进静脉血液回流，预防深静脉血栓形成、消除或减轻肢体水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要满足的质量、服务要求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适用于孕产妇使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要求产品性能优良、运行稳定、故障率低、用户广泛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设备设计使用年限长，主机及附件设计成熟、故障率低，除易损件外整机保修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3:24Z</dcterms:created>
  <dc:creator>Administrator.LENO002</dc:creator>
  <dc:description/>
  <dc:language>en-US</dc:language>
  <cp:lastModifiedBy>Oxygen</cp:lastModifiedBy>
  <dcterms:modified xsi:type="dcterms:W3CDTF">2025-06-14T0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0D669B4794C6888A3B5742EDAE6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1MjBlMDVkYzlmZjY0YjBhY2FjZTAwYjEwYzVmZGYiLCJ1c2VySWQiOiIzNDk5NTY2MTUifQ==</vt:lpwstr>
  </property>
</Properties>
</file>